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ERTA ECONO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, nato/a il _______________, a ________________________________, cod. fisc. 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e rappresentante della Ditta che ha la seguente denominazione o ragione social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legale in ______________________ Via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partita I.V.A. __________________ codice fiscale 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zione alla CCIAA di _____________________________  al n. 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. di telefono ________________________ num. Fax. 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 PEC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 F  F  R 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Per l’acquisto dell’immobile individuato con il lotto n. _____, così come meglio descritto: </w:t>
      </w:r>
      <w:r>
        <w:rPr>
          <w:rFonts w:cs="Arial" w:ascii="Arial" w:hAnsi="Arial"/>
          <w:b/>
          <w:i/>
          <w:sz w:val="18"/>
          <w:szCs w:val="18"/>
        </w:rPr>
        <w:t>(riportare integralmente la descrizione del lotto come da avviso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importo di </w:t>
        <w:tab/>
        <w:t xml:space="preserve">euro </w:t>
        <w:tab/>
        <w:t>___________________  (in cifre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  <w:tab/>
        <w:t xml:space="preserve">euro </w:t>
        <w:tab/>
        <w:t>_______________________________________________ (in lette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F I R M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lleg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i/>
      </w:rPr>
      <w:t>ALLEGATO C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5:00Z</dcterms:created>
  <dc:creator> </dc:creator>
  <dc:description/>
  <cp:keywords/>
  <dc:language>en-US</dc:language>
  <cp:lastModifiedBy>piero di luzio</cp:lastModifiedBy>
  <cp:lastPrinted>2019-10-08T16:20:00Z</cp:lastPrinted>
  <dcterms:modified xsi:type="dcterms:W3CDTF">2019-10-08T14:21:00Z</dcterms:modified>
  <cp:revision>6</cp:revision>
  <dc:subject/>
  <dc:title/>
</cp:coreProperties>
</file>